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75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22» июля 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2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Александрова В.Г.,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Тюменской области,   зарегистрированного и проживающе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Александров В.Г., 21.03.2025 года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составлено по фотофиксации)  от 07.01.2025 года по ч.2 ст.12.9 Кодекса Российской Федерации об административных правонарушениях, вступивший в законную силу 19.01.2025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Александров В.Г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ександрова В.Г., в его отсутствие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/>
        <w:t>Мировой судья,  исследовав материалы административного дела, считает, что вина Алиева В.Г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15.07.2025 года, согласно которому Александров В.Г. в установленный срок не уплатил штраф. В данном протоколе имеется собственноручная  подпись Александрова В.Г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(составлено по фотофиксации) от 07.01.2025 года, из которого следует, что Александрова В.Г. подвергнут административному наказанию по  ч.2 ст.12.9 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08.01.2025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9.01.2025 года. Таким образом, с учетом требований ст. 32.2 КоАП РФ последним днем оплаты штрафа являлось 20.03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*** 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правонарушения;</w:t>
      </w:r>
    </w:p>
    <w:p>
      <w:pPr>
        <w:pStyle w:val="Normal"/>
        <w:ind w:left="-284" w:right="-144" w:firstLine="720"/>
        <w:jc w:val="both"/>
        <w:rPr/>
      </w:pPr>
      <w:r>
        <w:rPr/>
        <w:t>Действия Александрова В.Г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Александрова В.Г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Александрову В.Г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Александрова В.Г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752520110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